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</w:t>
      </w:r>
      <w:r>
        <w:rPr/>
        <w:t>VILKAVIŠKIO PRADINĖ MOKY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51" w:hRule="atLeast"/>
        </w:trPr>
        <w:tc>
          <w:tcPr>
            <w:tcW w:w="3651" w:type="dxa"/>
            <w:tcBorders/>
          </w:tcPr>
          <w:p>
            <w:pPr>
              <w:pStyle w:val="Heading7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 xml:space="preserve">                         </w:t>
            </w:r>
            <w:r>
              <w:rPr>
                <w:b w:val="false"/>
                <w:sz w:val="24"/>
                <w:lang w:val="de-DE"/>
              </w:rPr>
              <w:t>TVIRTINU</w:t>
            </w:r>
          </w:p>
          <w:p>
            <w:pPr>
              <w:pStyle w:val="Heading8"/>
              <w:rPr>
                <w:sz w:val="24"/>
                <w:lang w:val="lt-LT"/>
              </w:rPr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Direktor</w:t>
            </w:r>
            <w:r>
              <w:rPr>
                <w:sz w:val="24"/>
                <w:lang w:val="lt-LT"/>
              </w:rPr>
              <w:t>ė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Asta Strazdien</w:t>
            </w:r>
            <w:r>
              <w:rPr>
                <w:sz w:val="24"/>
                <w:lang w:val="lt-LT"/>
              </w:rPr>
              <w:t>ė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2023-09-0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/>
          <w:lang w:val="de-DE"/>
        </w:rPr>
        <w:t xml:space="preserve"> </w:t>
      </w:r>
      <w:r>
        <w:rPr>
          <w:b/>
          <w:sz w:val="32"/>
          <w:szCs w:val="32"/>
          <w:lang w:val="de-DE"/>
        </w:rPr>
        <w:t>I KORPUSO PAMOKŲ TVARKARAŠTI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2023–2024 M. M.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lt-LT"/>
        </w:rPr>
        <w:t>I</w:t>
      </w:r>
      <w:r>
        <w:rPr>
          <w:b/>
          <w:sz w:val="32"/>
          <w:szCs w:val="32"/>
          <w:lang w:val="de-DE"/>
        </w:rPr>
        <w:t xml:space="preserve"> pusmetis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1701"/>
        <w:gridCol w:w="1559"/>
        <w:gridCol w:w="1843"/>
        <w:gridCol w:w="1843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kytoj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das, pavardė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ADIENI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DIENI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ČIADIENI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TVIRTADIENI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b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a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a Kuršentaitienė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kyb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ilė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j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uomen.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b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ė Ašutait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Visuomeninisugd.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ail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</w:tr>
      <w:tr>
        <w:trPr>
          <w:trHeight w:val="1304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18"/>
                <w:lang w:val="de-DE"/>
              </w:rPr>
            </w:pPr>
            <w:r>
              <w:rPr>
                <w:b/>
                <w:color w:val="000000"/>
                <w:sz w:val="20"/>
                <w:szCs w:val="18"/>
                <w:lang w:val="de-DE"/>
              </w:rPr>
            </w:r>
          </w:p>
          <w:p>
            <w:pPr>
              <w:pStyle w:val="Heading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imonda Merk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ailė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inis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 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guolė Svobūn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ė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glų k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ok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/etik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ilė/tech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/techn.</w:t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sa Pečiu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ailė/ techn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kyba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atematika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ių k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aulio paž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ailė/techn.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ajonė Kudir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/techn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/tech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a Galinait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 ir l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suomeninis ugd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ir lit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mtos mokslai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ailė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chnologijos</w:t>
            </w:r>
          </w:p>
        </w:tc>
      </w:tr>
      <w:tr>
        <w:trPr/>
        <w:tc>
          <w:tcPr>
            <w:tcW w:w="42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dutė Serneck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tos moksl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kyb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ologij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for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etuvių k. ir l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uomen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de-DE"/>
              </w:rPr>
            </w:pPr>
            <w:r>
              <w:rPr>
                <w:color w:val="000000"/>
                <w:lang w:val="de-DE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de-DE"/>
              </w:rPr>
            </w:pPr>
            <w:r>
              <w:rPr>
                <w:color w:val="000000"/>
                <w:vertAlign w:val="superscript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Aurelija Anisima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kyb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uzik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ok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aulio paž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uz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aulio paž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matik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tematik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zinis ug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/tech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ilė/tech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lė Petraitienė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ky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uz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U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oki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uz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ietuvių k.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saulio paž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saulio paž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l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atematika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for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etuvių k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/techn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ilė/techn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zinis ugd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amokas  ved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ORINIS UGD (tikyba): Laimutė Penkaitienė (1-4 klasės); Etika: Rasa Pečiulienė (jungtinė grupė 2a ir 2b klasės), trečiadienis 5 pamok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LŲ K.: Sandra Petrukonienė ( 2b, 3b, 4a klasė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ivilė Mikulienė (2a, 2c, 3a, 4b, klasės);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UZIKA: Violeta Bieliūnienė (</w:t>
      </w:r>
      <w:r>
        <w:rPr>
          <w:color w:val="000000"/>
          <w:sz w:val="18"/>
          <w:szCs w:val="18"/>
          <w:lang w:val="it-IT"/>
        </w:rPr>
        <w:t>II – 1a; III, IV- 2c;</w:t>
      </w:r>
      <w:r>
        <w:rPr>
          <w:sz w:val="18"/>
          <w:szCs w:val="18"/>
          <w:lang w:val="it-IT"/>
        </w:rPr>
        <w:t xml:space="preserve"> V-2a);</w:t>
      </w:r>
    </w:p>
    <w:p>
      <w:pPr>
        <w:pStyle w:val="Normal"/>
        <w:rPr/>
      </w:pPr>
      <w:r>
        <w:rPr>
          <w:sz w:val="18"/>
          <w:szCs w:val="18"/>
          <w:lang w:val="it-IT"/>
        </w:rPr>
        <w:t>ŠOKIS: Renata Gusčiuvienė (1b, 1c, 2c, 2b, 2c, 3a, 4°, 4b klasės);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FORMATIKA: Asta Girdauskienė (3–4 klasės).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14"/>
      <w:szCs w:val="20"/>
      <w:lang w:val="en-US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2:00Z</dcterms:created>
  <dc:creator>admin</dc:creator>
  <dc:description/>
  <cp:keywords/>
  <dc:language>en-US</dc:language>
  <cp:lastModifiedBy>Admins</cp:lastModifiedBy>
  <cp:lastPrinted>2023-09-13T08:39:00Z</cp:lastPrinted>
  <dcterms:modified xsi:type="dcterms:W3CDTF">2023-09-18T11:17:00Z</dcterms:modified>
  <cp:revision>17</cp:revision>
  <dc:subject/>
  <dc:title/>
</cp:coreProperties>
</file>