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4"/>
        </w:rPr>
      </w:pPr>
      <w:r>
        <w:rPr>
          <w:sz w:val="24"/>
        </w:rPr>
        <w:t>TVIRTINU:</w:t>
      </w:r>
    </w:p>
    <w:p>
      <w:pPr>
        <w:pStyle w:val="Heading"/>
        <w:ind w:left="11088" w:firstLine="720"/>
        <w:jc w:val="left"/>
        <w:rPr>
          <w:sz w:val="24"/>
        </w:rPr>
      </w:pPr>
      <w:r>
        <w:rPr>
          <w:sz w:val="24"/>
        </w:rPr>
        <w:t>Direktorė</w:t>
      </w:r>
    </w:p>
    <w:p>
      <w:pPr>
        <w:pStyle w:val="Heading"/>
        <w:ind w:left="11088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1088" w:firstLine="720"/>
        <w:jc w:val="left"/>
        <w:rPr>
          <w:sz w:val="24"/>
        </w:rPr>
      </w:pPr>
      <w:r>
        <w:rPr>
          <w:sz w:val="24"/>
        </w:rPr>
        <w:t>Asta Strazdienė</w:t>
      </w:r>
    </w:p>
    <w:p>
      <w:pPr>
        <w:pStyle w:val="Heading"/>
        <w:ind w:left="11088" w:firstLine="720"/>
        <w:jc w:val="left"/>
        <w:rPr>
          <w:b/>
          <w:b/>
          <w:bCs/>
          <w:sz w:val="24"/>
        </w:rPr>
      </w:pPr>
      <w:r>
        <w:rPr>
          <w:sz w:val="24"/>
        </w:rPr>
        <w:t>2024-10-3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2024 M. LAPKRIČIO</w:t>
      </w:r>
      <w:r>
        <w:rPr>
          <w:b/>
          <w:bCs/>
          <w:sz w:val="24"/>
        </w:rPr>
        <w:t xml:space="preserve"> MĖNESIO VEIKLOS PLA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ilkavišk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00"/>
        <w:gridCol w:w="1843"/>
        <w:gridCol w:w="2977"/>
      </w:tblGrid>
      <w:tr>
        <w:trPr>
          <w:trHeight w:val="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 ir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</w:t>
            </w:r>
          </w:p>
        </w:tc>
      </w:tr>
      <w:tr>
        <w:trPr>
          <w:trHeight w:val="375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</w:t>
            </w:r>
            <w:r>
              <w:rPr>
                <w:b/>
                <w:lang w:val="lt-LT"/>
              </w:rPr>
              <w:t xml:space="preserve">Posėdžiai, pasitarimai, susirinkimai       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klos vadovų pasitarimas ,,Dėl, vidaus darbo priežiūros, dėl mokymų ir kitų renginių, numatytų lapkričio mėnesį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 d. 9 val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/>
            </w:pPr>
            <w:r>
              <w:rPr>
                <w:b w:val="false"/>
                <w:sz w:val="24"/>
              </w:rPr>
              <w:t>Mokytojų tarybos susirin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8 d. 14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tarybos pirmininkas, pavaduotojai ugdymu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VGK posėdis </w:t>
            </w:r>
            <w:r>
              <w:rPr>
                <w:b w:val="false"/>
                <w:bCs w:val="false"/>
                <w:color w:val="000000"/>
                <w:sz w:val="24"/>
              </w:rPr>
              <w:t>,,Dėl mokymosi sunkumų turinčių mokinių ugdymo“. Apskrito stalo diskusija „Kaip sekasi pirmokam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26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GK nari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–4 klasių mokinių konferencijos „Tai įdomu“ rengimo ir vykdymo  komandos narių susirink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6, 11, 20, 27d.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arbo grupė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2"/>
              </w:rPr>
              <w:t xml:space="preserve">Bendradarbiavimas su S. Nėries pagrindinės mokyklos VG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dovai, socialiniai pedagog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endradarbiavimas su Vilkaviškio socialinio pagalbos centro globos skyriaus specialis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dovai, pagalbos mokiniui specialistai, mokytojai</w:t>
            </w:r>
          </w:p>
        </w:tc>
      </w:tr>
      <w:tr>
        <w:trPr>
          <w:trHeight w:val="287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Metodinė veikla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otolinė paskaita TŪM mokyklų 4 klasių mokytojams „Mokymosi efektyvumas“ (būtina registraci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klasių mokytojai</w:t>
            </w:r>
          </w:p>
        </w:tc>
      </w:tr>
      <w:tr>
        <w:trPr>
          <w:trHeight w:val="7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Įvadiniai nuotoliniai mokymai „Mokyklų koordinatorių ir administracijų veiklų Platformoje organizavimo, platformos optimalaus naudojimo mokyma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 d. 15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i ugdymu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tojo, pretenduojančio įgyti mokytojo metodininko kvalifikacinę kategoriją praktinės veiklos vert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6, 27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jekto „Kolega-kolegai“ vyk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Kvalifikuotos pedagoginės, psichologinės, socialinės pagalbos teikimas mokiniams ir tėv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specialist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6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irmų klasių mokinių adaptacijos mokykloje tyrimas. Rezultatų analizė ir rekomendacij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sichologas </w:t>
            </w:r>
          </w:p>
        </w:tc>
      </w:tr>
      <w:tr>
        <w:trPr>
          <w:trHeight w:val="289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</w:rPr>
              <w:t>Kita veikla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ija Tarptautinei Tolerancijos dienai paminė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 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ocialiniai pedagogai, psichologas, 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gistracija į Lietuvos  bendrojo ugdymo mokyklų pradinių (1–4) klasių mokinių konferenciją ,,Tai įdomu!“ </w:t>
            </w:r>
          </w:p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*registracijos nuoroda: https://docs.google.com/forms/d/e/1FAIpQLSfaTHQOuRcdpnAp1p1w3AX5ZcAaQ3477AM364MWvixvkQaApQ/viewform?usp=pp_u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ki lapkričio 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2 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jekto „Sveikas vaikas – vartai į ateitį“ veiklos: </w:t>
            </w:r>
          </w:p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. Prevencinės pamokos 1–4 klasių mokiniams „Dienos režimas“, „Renkuosi gyventi sveikai“</w:t>
            </w:r>
          </w:p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5.2. Popietė mokytojams „Sveikame kūne – sveika siela“ </w:t>
            </w:r>
          </w:p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 d. 14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priežiūros specialistas, klasių mokytojai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ojekto darbo grupė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kaviškio Visuomenės sveikatos biur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Kultūrinės edukacijos programų veik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lasių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lyvavimas eTwinning mokyklų partnerystės projektuose (jeigu bus paskelb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nglų kalbos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6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vidualūs pokalbiai su mokinių tėvais (globėjais, rūpintoj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iai suderintu lai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okytojai, pagalbos mokiniui specialist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  <w:t>Dalyvavimas Kalėdinių eglučių puošime Vilkaviškio mieste „Žiemos sod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ki 29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ų tėvų komiteto pirmininkai, mokytoj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color w:val="000000"/>
                <w:sz w:val="24"/>
                <w:lang w:eastAsia="lt-LT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  <w:t xml:space="preserve">Pamokos „Ugdymas karjerai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, 29 d. (I korp.)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000000"/>
                <w:lang w:val="lt-LT"/>
              </w:rPr>
              <w:t>8, 22 d. (II kor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gdymo karjerai specialist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color w:val="000000"/>
                <w:sz w:val="24"/>
                <w:lang w:eastAsia="lt-LT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  <w:t>Klasių valandėlės antrokams „Aš ir mano emocijos“</w:t>
            </w:r>
          </w:p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color w:val="000000"/>
                <w:sz w:val="24"/>
                <w:lang w:eastAsia="lt-LT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  <w:t>Klasių valandėlės ketvirtokams „Aš jau paaugly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sichologas, socialinis pedagog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both"/>
              <w:rPr>
                <w:b w:val="false"/>
                <w:b w:val="false"/>
                <w:color w:val="000000"/>
                <w:sz w:val="24"/>
                <w:lang w:eastAsia="lt-LT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  <w:t>Pirmokų adaptacijos mokykloje ty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sichologas</w:t>
            </w:r>
          </w:p>
        </w:tc>
      </w:tr>
      <w:tr>
        <w:trPr>
          <w:trHeight w:val="332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Vidaus darbo priežiūra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ų elgesio taisyklių laikymas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aitymo ir rašymo įgūdžiai </w:t>
            </w:r>
          </w:p>
          <w:p>
            <w:pPr>
              <w:pStyle w:val="Normal"/>
              <w:jc w:val="both"/>
              <w:rPr/>
            </w:pPr>
            <w:r>
              <w:rPr/>
              <w:t>Individuali pagalba žemus pasiekimus turintiems mokin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Finansinė – ūkinė veikla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Biudžeto išlaidų sąmatos vykdymo ataskaitos ruošimas Forma Nr. 2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okėtinų sumų Forma Nr. 9 ataskaitos ruoš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jektinių sąmatų ruoš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apkričio 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r. buhalteris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iešųjų pirkimų vykdyma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KT priemonių plėtra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Švaros ir tvarkos kabinetuose, kitose mokyklos erdvėse patikra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Transporto priemonių paruošimas žiemos sezo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Lapkrič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Pavaduotojas ūkiu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staba: Plano įgyvendinimą koordinuoja ir priežiūrą vykdo mokyklos vadova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0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b/>
      <w:bCs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0:00Z</dcterms:created>
  <dc:creator>PC</dc:creator>
  <dc:description/>
  <cp:keywords/>
  <dc:language>en-US</dc:language>
  <cp:lastModifiedBy>Admins</cp:lastModifiedBy>
  <cp:lastPrinted>2024-10-22T13:37:00Z</cp:lastPrinted>
  <dcterms:modified xsi:type="dcterms:W3CDTF">2024-10-30T09:10:00Z</dcterms:modified>
  <cp:revision>21</cp:revision>
  <dc:subject/>
  <dc:title>TVIRTINU:</dc:title>
</cp:coreProperties>
</file>