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1088" w:firstLine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VIRTINU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Direktorė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Asta Strazdienė</w:t>
      </w:r>
    </w:p>
    <w:p>
      <w:pPr>
        <w:pStyle w:val="Heading"/>
        <w:ind w:left="11088" w:firstLine="720"/>
        <w:jc w:val="left"/>
        <w:rPr>
          <w:sz w:val="22"/>
          <w:szCs w:val="22"/>
        </w:rPr>
      </w:pPr>
      <w:r>
        <w:rPr>
          <w:sz w:val="22"/>
          <w:szCs w:val="22"/>
        </w:rPr>
        <w:t>2024-12-3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088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sz w:val="24"/>
        </w:rPr>
        <w:t>2025 M. SAUSIO</w:t>
      </w:r>
      <w:r>
        <w:rPr>
          <w:b/>
          <w:bCs/>
          <w:sz w:val="24"/>
        </w:rPr>
        <w:t xml:space="preserve"> MĖNESIO VEIKLOS PLA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ilkavišk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00"/>
        <w:gridCol w:w="1843"/>
        <w:gridCol w:w="29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 ir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</w:t>
            </w:r>
          </w:p>
        </w:tc>
      </w:tr>
      <w:tr>
        <w:trPr>
          <w:trHeight w:val="375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sėdžiai, pasitarimai, susirinkimai (vyksta virtualiai)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vadovų pasitarimas ,,Dėl  NMPP organizavimo ir vykdymo, pedagogų tarybos posėdžio, dėl  renginių, numatytų sausio mėnesį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 d. 9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okytojų taryb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 d. 10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tarybos pirmininka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kyklos tarybos susirin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5 d. 17.15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okytojų tarybos posėdis ,,Dėl I–ojo pusmečio ugdymo rezultatų aptarimo. Pusmečio mokymosi pasiekimai, problemos, sprendimo būda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3 d. 14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Mokytojų tarybos pirmininkas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VGK posėdžiai ,,Mokinių, turinčių specialiųjų ugdymo(si) poreikių, pasiekimų ir pažangos pasibaigus I–am pusmečiui, aptarimas“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20–24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VGK nariai,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ytojai</w:t>
            </w:r>
          </w:p>
        </w:tc>
      </w:tr>
      <w:tr>
        <w:trPr>
          <w:trHeight w:val="401" w:hRule="atLeast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</w:rPr>
              <w:t xml:space="preserve">Metodinė veikla 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valifikuotos pedagoginės, psichologinės, socialinės pagalbos teikimas mokiniams ir tė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bos mokiniui specialist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>Projekto ,,Kolega – kolegai“ vyk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, pagalbos mokiniui specialistai</w:t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3"/>
              <w:tabs>
                <w:tab w:val="clear" w:pos="1296"/>
                <w:tab w:val="left" w:pos="513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yvavimas mokymuose, seminaruose, kursuose įvairioms kompetencijoms tobuli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, pagalbos mokiniui specialistai</w:t>
            </w:r>
          </w:p>
        </w:tc>
      </w:tr>
      <w:tr>
        <w:trPr>
          <w:trHeight w:val="408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</w:rPr>
              <w:t>Kita veikla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Klasių valandėlės „Pozityvus bendravimas“ 3 kl. mokin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ocialinis pedagogas, psicholog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Pilietinė iniciatyva ,,Atmintis gyva, nes liudij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3 d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sių mokytojai, socialinis pedagog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3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Šachmatų turnyras 1–4 klasių mokin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4 d. I korp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6 d. II kor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Martinku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/>
            </w:pPr>
            <w:r>
              <w:rPr>
                <w:bCs/>
                <w:color w:val="000000"/>
                <w:lang w:val="lt-LT" w:eastAsia="lt-LT"/>
              </w:rPr>
              <w:t>NMPP vykdyma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lang w:val="lt-LT" w:eastAsia="lt-LT"/>
              </w:rPr>
              <w:t>Lietuvių kalba ir literatūra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 d. 9 val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8 d. 9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uotojai ugdymui,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kdymo grupė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Tarpklasinės estafečių varžybos 3–4 kl. mokin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 d. 1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Ašutaitien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Petraitienė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6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/>
            </w:pPr>
            <w:r>
              <w:rPr>
                <w:bCs/>
                <w:lang w:eastAsia="lt-LT"/>
              </w:rPr>
              <w:t xml:space="preserve">Pamokos „Ugdymas karjerai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1–2 kl. mokinia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color w:val="FF0000"/>
                <w:lang w:val="lt-LT" w:eastAsia="lt-LT"/>
              </w:rPr>
            </w:pPr>
            <w:r>
              <w:rPr>
                <w:bCs/>
                <w:lang w:eastAsia="lt-LT"/>
              </w:rPr>
              <w:t>3–4 kl. mokin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lt-LT" w:eastAsia="lt-LT"/>
              </w:rPr>
            </w:pPr>
            <w:r>
              <w:rPr>
                <w:bCs/>
                <w:color w:val="FF0000"/>
                <w:lang w:val="lt-LT" w:eastAsia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 d. II korpu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 d. I korpu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dymo karjerai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7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Literatūros paroda „Jie nebus pamiršti“, skirta Laisvės gynėjų dienai paminėti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Geltonų knygų pa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ininkai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8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2–4 klasių mokinių apklausa „Kaip aš jaučiuosi mokykloje?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s pedagog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9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Praktinis užsiėmimas 4 klasių mokiniams „Kaip suteikti pirmąją pagalbą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priežiūros specialistas</w:t>
            </w:r>
          </w:p>
        </w:tc>
      </w:tr>
      <w:tr>
        <w:trPr>
          <w:trHeight w:val="4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0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Pamoka 1–3 klasių mokiniams „Užkrečiamų ligų profilaktika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usio mė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ės sveikatos priežiūros specialistas</w:t>
            </w:r>
          </w:p>
        </w:tc>
      </w:tr>
      <w:tr>
        <w:trPr>
          <w:trHeight w:val="332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daus darbo priežiūra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MPP organizavimas ir vykd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glų kalbos įgūdž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abių ir talentingų vaikų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dovai</w:t>
            </w:r>
          </w:p>
        </w:tc>
      </w:tr>
      <w:tr>
        <w:trPr>
          <w:trHeight w:val="332" w:hRule="atLeast"/>
          <w:cantSplit w:val="true"/>
        </w:trPr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inansinė – ūkinė veikla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iudžeto išlaidų sąmatos vykdymo ataskaitos ruošimas Forma Nr.2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Mokėtinų sumų Forma Nr. 9 ataskaitos ruošimas. Pažymos apie mokėtinos sumos ruošimas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Tarifikacijos nuo 2025-01-01 ruošimas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Etatų sąrašo nuo 2025-01-01 ruošima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etinės pajamų deklaracijos ruoš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. finansininkas</w:t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ešųjų pirkimų vykdyma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lt-LT"/>
              </w:rPr>
              <w:t>Viešųjų pirkimų ataskaitos už 2024 m. rengimas</w:t>
            </w:r>
          </w:p>
          <w:p>
            <w:pPr>
              <w:pStyle w:val="Normal"/>
              <w:shd w:fill="FFFFFF" w:val="clear"/>
              <w:rPr>
                <w:color w:val="222222"/>
                <w:lang w:val="lt-LT"/>
              </w:rPr>
            </w:pPr>
            <w:r>
              <w:rPr>
                <w:color w:val="000000"/>
                <w:lang w:val="lt-LT"/>
              </w:rPr>
              <w:t>Einamasis patalpų bei inventoriaus remontas</w:t>
            </w:r>
            <w:r>
              <w:rPr>
                <w:color w:val="222222"/>
                <w:lang w:val="lt-L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  <w:lang w:val="lt-LT"/>
              </w:rPr>
            </w:pPr>
            <w:r>
              <w:rPr>
                <w:color w:val="222222"/>
                <w:lang w:val="lt-LT"/>
              </w:rPr>
              <w:t>NMPP techninio aprūpinimo užtikr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vaduotojas ūkiu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taba: Plano įgyvendinimą koordinuoja ir priežiūrą vykdo mokyklos vadov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bCs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PC</dc:creator>
  <dc:description/>
  <cp:keywords/>
  <dc:language>en-US</dc:language>
  <cp:lastModifiedBy>Admins</cp:lastModifiedBy>
  <cp:lastPrinted>2023-12-18T09:32:00Z</cp:lastPrinted>
  <dcterms:modified xsi:type="dcterms:W3CDTF">2025-01-03T11:46:00Z</dcterms:modified>
  <cp:revision>98</cp:revision>
  <dc:subject/>
  <dc:title>TVIRTINU:</dc:title>
</cp:coreProperties>
</file>