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1088" w:firstLine="7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11088" w:firstLine="7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TVIRTINU:</w:t>
      </w:r>
    </w:p>
    <w:p>
      <w:pPr>
        <w:pStyle w:val="Heading"/>
        <w:ind w:left="11088" w:firstLine="720"/>
        <w:jc w:val="left"/>
        <w:rPr>
          <w:sz w:val="22"/>
          <w:szCs w:val="22"/>
        </w:rPr>
      </w:pPr>
      <w:r>
        <w:rPr>
          <w:sz w:val="22"/>
          <w:szCs w:val="22"/>
        </w:rPr>
        <w:t>Direktorė</w:t>
      </w:r>
    </w:p>
    <w:p>
      <w:pPr>
        <w:pStyle w:val="Heading"/>
        <w:ind w:left="11088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1088" w:firstLine="720"/>
        <w:jc w:val="left"/>
        <w:rPr>
          <w:sz w:val="22"/>
          <w:szCs w:val="22"/>
        </w:rPr>
      </w:pPr>
      <w:r>
        <w:rPr>
          <w:sz w:val="22"/>
          <w:szCs w:val="22"/>
        </w:rPr>
        <w:t>Asta Strazdienė</w:t>
      </w:r>
    </w:p>
    <w:p>
      <w:pPr>
        <w:pStyle w:val="Heading"/>
        <w:ind w:left="11088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025-02-28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sz w:val="24"/>
        </w:rPr>
        <w:t>2025 M. KOVO</w:t>
      </w:r>
      <w:r>
        <w:rPr>
          <w:b/>
          <w:bCs/>
          <w:sz w:val="24"/>
        </w:rPr>
        <w:t xml:space="preserve"> MĖNESIO VEIKLOS PLAN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Vilkaviški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53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90"/>
        <w:gridCol w:w="8"/>
        <w:gridCol w:w="1834"/>
        <w:gridCol w:w="11"/>
        <w:gridCol w:w="297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Renginio pavadinima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 ir vi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tsakingas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92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osėdžiai, pasitarimai, susirinkimai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92" w:leader="none"/>
              </w:tabs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92" w:leader="none"/>
              </w:tabs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kyklos vadovų pasitarimas ,,Dėl minėjimo „Tėvynei iš vaiko širdelės“, kitų renginių, numatytų kovo mėn., dėl vidaus veiklos priežiūros“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 d. 9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</w:tr>
      <w:tr>
        <w:trPr>
          <w:trHeight w:val="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Šventinio minėjimo, skirto Lietuvos Nepriklausomybės atkūrimo dienai pažymėti, organizavimo grupės susirinkima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5 d. ir 13 d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4 val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o grupė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aiko gerovės komisijos posėdi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 d. 14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GK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kytojų tarybos susirinkimas. Dalijimasis medžiaga iš konferencijų, seminarų, mokym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 d. 14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ų tarybos pirmininkas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Metodinė veikla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lt-LT"/>
              </w:rPr>
            </w:pPr>
            <w:r>
              <w:rPr>
                <w:bCs w:val="false"/>
                <w:sz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ojekto ,,Kolega – kolegai“ vykdymas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/>
              </w:rPr>
              <w:t>Kovo  mėnes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i</w:t>
            </w:r>
          </w:p>
        </w:tc>
      </w:tr>
      <w:tr>
        <w:trPr>
          <w:trHeight w:val="2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lgalaikės programos „Įtraukiojo ugdymo mokymų rinkinys“ seminarų klausyma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ovo mėnes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dagoginiai darbuotojai</w:t>
            </w:r>
          </w:p>
        </w:tc>
      </w:tr>
      <w:tr>
        <w:trPr>
          <w:trHeight w:val="2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Kita veikla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lang w:val="lt-LT"/>
              </w:rPr>
            </w:pPr>
            <w:r>
              <w:rPr>
                <w:bCs w:val="false"/>
                <w:color w:val="000000"/>
                <w:sz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. 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Lietuvių liaudies papročiai ir tradicijos. Užgavėnės. Kaziuko mugė.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4 d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ių mokytojai</w:t>
            </w:r>
          </w:p>
        </w:tc>
      </w:tr>
      <w:tr>
        <w:trPr>
          <w:trHeight w:val="2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etuviškų keramikinių kaukių parod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vo mėnes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bliotekos vedėja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Popietė 4-ų klasių mokiniams </w:t>
            </w:r>
            <w:r>
              <w:rPr>
                <w:bCs/>
                <w:lang w:val="lt-LT" w:eastAsia="lt-LT"/>
              </w:rPr>
              <w:t>,,</w:t>
            </w:r>
            <w:r>
              <w:rPr>
                <w:bCs/>
                <w:lang w:val="lt-LT"/>
              </w:rPr>
              <w:t>Moku bendrauti draugiškai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 d.  12 val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 korpu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ocialiniai pedagogai, psichologas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4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Integruotos pamokos klasėse </w:t>
            </w:r>
            <w:r>
              <w:rPr>
                <w:bCs/>
                <w:lang w:val="lt-LT" w:eastAsia="lt-LT"/>
              </w:rPr>
              <w:t>,,Mano kraštas Lietuva“, skirtos Lietuvos Nepriklausomybės atkūrimo dienai paminėt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 xml:space="preserve">3–10 d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sių mokytojai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5. 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Vilkaviškio rajono savivaldybės bendrojo ugdymo mokyklų 1–4 klasių mokinių šventinis minėjimas, skirtas Lietuvos Nepriklausomybės atkūrimo dienai pažymėti, </w:t>
            </w:r>
            <w:r>
              <w:rPr>
                <w:bCs/>
                <w:lang w:val="lt-LT" w:eastAsia="lt-LT"/>
              </w:rPr>
              <w:t>,,Tėvynei iš vaiko širdelės“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14 d. 11 val.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val="lt-LT"/>
              </w:rPr>
              <w:t>II korpu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Darbo grupė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Vilkaviškio rajono savivaldybės bendrojo ugdymo mokyklų 3–4 klasių mokinių matematikos konkursas ,,Lietuvos pradinukų matematikos olimpiada“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5 d. 11.00 val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val="lt-LT"/>
              </w:rPr>
              <w:t>Vienybės g.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irektorius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7. 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val="lt-LT" w:eastAsia="lt-LT"/>
              </w:rPr>
            </w:pPr>
            <w:r>
              <w:rPr>
                <w:bCs/>
                <w:color w:val="000000"/>
                <w:lang w:val="lt-LT"/>
              </w:rPr>
              <w:t xml:space="preserve">Literatūros paroda </w:t>
            </w:r>
            <w:r>
              <w:rPr>
                <w:bCs/>
                <w:lang w:val="lt-LT" w:eastAsia="lt-LT"/>
              </w:rPr>
              <w:t>,,Amžinai skambės jos vardas – Lietuva“, skirta Lietuvos Nepriklausomybės atkūrimo dienai paminėt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color w:val="000000"/>
                <w:lang w:val="lt-LT"/>
              </w:rPr>
            </w:pPr>
            <w:r>
              <w:rPr>
                <w:bCs/>
                <w:lang w:val="lt-LT" w:eastAsia="lt-LT"/>
              </w:rPr>
              <w:t>Spaudinių paroda „Kas mus, knygnešius, atmins“, skirta knygnešio diena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ovo mėnes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Bibliotekos vedėjas, bibliotekininkas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8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/>
            </w:pPr>
            <w:r>
              <w:rPr>
                <w:bCs/>
                <w:lang w:val="lt-LT" w:eastAsia="lt-LT"/>
              </w:rPr>
              <w:t>Tarptautinis matematikos konkursas ,,Kengūra 2025“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 d. 9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kdymo grupė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9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Akcija „</w:t>
            </w:r>
            <w:r>
              <w:rPr>
                <w:bCs/>
                <w:color w:val="000000"/>
                <w:lang w:val="lt-LT" w:eastAsia="lt-LT"/>
              </w:rPr>
              <w:t>BE PATYČIŲ“. Klasių valandėlės, pokalbiai, diskusijos, „Draugystės apyrankės“ kūrimas.  Projekto „Mokiniai mokiniams“ vykdymas bendradarbiaujant su S. Nėries pagrindine mokykl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4–28 d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Klasių mokytojai, pagalbos specialistai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10. 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Pamoka 1-ų klasių mokiniams „Ar galiu atpažinti savo emocijas?“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vo mėnes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omenės sveikatos centro specialistas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1. 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 xml:space="preserve">Praktinė pamoka 4-ų klasių mokiniams „Traumų ir nelaimingų atsitikimų prevencija“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vo mėnes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omenės sveikatos centro specialistas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 xml:space="preserve">Pamoka 2–3 klasių mokiniams „Tarptautinė akiniuočių diena“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ovo mėnes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omenės sveikatos centro specialistas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color w:val="000000"/>
                <w:lang w:val="lt-LT" w:eastAsia="lt-LT"/>
              </w:rPr>
            </w:pPr>
            <w:r>
              <w:rPr>
                <w:bCs/>
                <w:color w:val="000000"/>
                <w:lang w:val="lt-LT" w:eastAsia="lt-LT"/>
              </w:rPr>
              <w:t>Pamokos „Ugdymas karjerai“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lt-LT" w:eastAsia="lt-LT"/>
              </w:rPr>
              <w:t>7 d. I korpusas</w:t>
            </w:r>
          </w:p>
          <w:p>
            <w:pPr>
              <w:pStyle w:val="Normal"/>
              <w:spacing w:lineRule="auto" w:line="276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3–4 kl.;</w:t>
            </w:r>
          </w:p>
          <w:p>
            <w:pPr>
              <w:pStyle w:val="Normal"/>
              <w:spacing w:lineRule="auto" w:line="276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 xml:space="preserve">14 d. II korpusas </w:t>
            </w:r>
          </w:p>
          <w:p>
            <w:pPr>
              <w:pStyle w:val="Normal"/>
              <w:spacing w:lineRule="auto" w:line="276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 xml:space="preserve">3–4 kl.; </w:t>
            </w:r>
          </w:p>
          <w:p>
            <w:pPr>
              <w:pStyle w:val="Normal"/>
              <w:spacing w:lineRule="auto" w:line="276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 xml:space="preserve">21 d. I korpusas </w:t>
            </w:r>
          </w:p>
          <w:p>
            <w:pPr>
              <w:pStyle w:val="Normal"/>
              <w:spacing w:lineRule="auto" w:line="276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1–2 kl.;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bCs/>
                <w:lang w:val="lt-LT" w:eastAsia="lt-LT"/>
              </w:rPr>
              <w:t>28 d. II korpusas 1–2 k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gdymo  karjerai specialistas</w:t>
            </w:r>
          </w:p>
        </w:tc>
      </w:tr>
      <w:tr>
        <w:trPr>
          <w:trHeight w:val="2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2" w:hanging="0"/>
              <w:rPr/>
            </w:pPr>
            <w:r>
              <w:rPr>
                <w:b/>
                <w:lang w:val="lt-LT"/>
              </w:rPr>
              <w:t>Vidaus darbo priežiūr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ocialinio pedagogo, psichologo veikla mokykloje</w:t>
            </w:r>
          </w:p>
          <w:p>
            <w:pPr>
              <w:pStyle w:val="Normal"/>
              <w:spacing w:lineRule="auto" w:line="276"/>
              <w:jc w:val="both"/>
              <w:rPr>
                <w:lang w:val="lt-LT"/>
              </w:rPr>
            </w:pPr>
            <w:r>
              <w:rPr>
                <w:lang w:val="lt-LT"/>
              </w:rPr>
              <w:t>Visuomeninio ugdymo ir gamtos mokslų pamokų stebėjimas 1–4 klasėse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ilgintos dienos grupės veik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Kovo mėnesį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d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Finansinė – ūkinė veik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Biudžeto išlaidų sąmatos vykdymo ataskaitos ruošimas Forma Nr. 2</w:t>
            </w:r>
          </w:p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Mokėtinų sumų Forma Nr. 9 ataskaitos ruošimas. Pažymos apie mokėtinas sumas ruošimas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arifinio sąrašo rengimas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reigybių sąrašo rengima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ovo mėnes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yr. finansininkas</w:t>
            </w:r>
          </w:p>
        </w:tc>
      </w:tr>
      <w:tr>
        <w:trPr>
          <w:trHeight w:val="3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lt-LT"/>
              </w:rPr>
              <w:t>Viešųjų pirkimų plano 2025  metams sudarymas ir suvestinės paskelbimas CVPS</w:t>
            </w:r>
          </w:p>
          <w:p>
            <w:pPr>
              <w:pStyle w:val="Normal"/>
              <w:shd w:fill="FFFFFF" w:val="clea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iešųjų pirkimų vykdymas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lt-LT"/>
              </w:rPr>
              <w:t>IKT diegimas abiejuose mokyklos korpusuos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Kovo mėnes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vaduotojas ūkiu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astaba: Plano įgyvendinimą koordinuoja ir priežiūrą vykdo mokyklos vadovai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center"/>
    </w:pPr>
    <w:rPr>
      <w:b/>
      <w:bCs/>
      <w:sz w:val="28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0:00Z</dcterms:created>
  <dc:creator>PC</dc:creator>
  <dc:description/>
  <cp:keywords/>
  <dc:language>en-US</dc:language>
  <cp:lastModifiedBy>Admins</cp:lastModifiedBy>
  <cp:lastPrinted>2019-02-26T09:01:00Z</cp:lastPrinted>
  <dcterms:modified xsi:type="dcterms:W3CDTF">2025-02-27T08:42:00Z</dcterms:modified>
  <cp:revision>136</cp:revision>
  <dc:subject/>
  <dc:title>TVIRTINU:</dc:title>
</cp:coreProperties>
</file>