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1088" w:firstLine="7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11088" w:firstLine="7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TVIRTINU:</w:t>
      </w:r>
    </w:p>
    <w:p>
      <w:pPr>
        <w:pStyle w:val="Heading"/>
        <w:ind w:left="11088" w:firstLine="720"/>
        <w:jc w:val="left"/>
        <w:rPr>
          <w:sz w:val="22"/>
          <w:szCs w:val="22"/>
        </w:rPr>
      </w:pPr>
      <w:r>
        <w:rPr>
          <w:sz w:val="22"/>
          <w:szCs w:val="22"/>
        </w:rPr>
        <w:t>Direktorė</w:t>
      </w:r>
    </w:p>
    <w:p>
      <w:pPr>
        <w:pStyle w:val="Heading"/>
        <w:ind w:left="11088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11088" w:firstLine="720"/>
        <w:jc w:val="left"/>
        <w:rPr>
          <w:sz w:val="22"/>
          <w:szCs w:val="22"/>
        </w:rPr>
      </w:pPr>
      <w:r>
        <w:rPr>
          <w:sz w:val="22"/>
          <w:szCs w:val="22"/>
        </w:rPr>
        <w:t>Asta Strazdienė</w:t>
      </w:r>
    </w:p>
    <w:p>
      <w:pPr>
        <w:pStyle w:val="Heading"/>
        <w:ind w:left="11088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024-08-30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4"/>
        </w:rPr>
        <w:t>2024 M. RUGSĖJO</w:t>
      </w:r>
      <w:r>
        <w:rPr>
          <w:b/>
          <w:bCs/>
          <w:sz w:val="24"/>
        </w:rPr>
        <w:t xml:space="preserve"> MĖNESIO VEIKLOS PLAN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Vilkaviški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53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100"/>
        <w:gridCol w:w="1843"/>
        <w:gridCol w:w="297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enginio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 ir vi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tsakingas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92" w:leader="none"/>
              </w:tabs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                                       </w:t>
            </w:r>
            <w:r>
              <w:rPr>
                <w:b/>
                <w:lang w:val="lt-LT"/>
              </w:rPr>
              <w:t>Posėdžiai, pasitarimai, susirinkimai (gali vykti virtualiai)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kyklos vadovų pasitarimas ,,Dėl mokyklos veiklos pagrindinių krypčių 2024</w:t>
            </w:r>
            <w:r>
              <w:rPr>
                <w:b w:val="false"/>
                <w:szCs w:val="28"/>
              </w:rPr>
              <w:t>–</w:t>
            </w:r>
            <w:r>
              <w:rPr>
                <w:b w:val="false"/>
                <w:bCs w:val="false"/>
                <w:sz w:val="24"/>
              </w:rPr>
              <w:t>2025 m. m., dėl renginių, numatytų rugsėjo mėnesį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 d. 8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us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GK posė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3 d. 14 val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II korp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GK nariai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lasių tėvų susirinkimai „Skaitymo įgūdžių gerinimas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sėjo mė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sių vadovai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estacinės komisijos susirink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5 d. 14 val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uotojas ugdymui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5. 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ŪM projektas. Mokymai mokinių tėvams „Įtraukusis ugdymas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5 d. 17 val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us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</w:rPr>
              <w:t>Mokyklos tėvų komiteto susirink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7 d. 17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us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7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kyklos tarybos susirink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7 d. 17.30 val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klos tarybos pirmininkas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kytojų tarybos posė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 d. 14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ų tarybos pirmininkas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GK susirinkimas „Mokinių specialiųjų ugdymosi poreikių tenkinimas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24 d. 14 val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II korp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GK nariai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Metodinė vei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lang w:val="lt-LT"/>
              </w:rPr>
            </w:pPr>
            <w:r>
              <w:rPr>
                <w:bCs w:val="false"/>
                <w:sz w:val="24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valifikuotos pedagoginės, psichologinės, socialinės pagalbos teikimas mokiniams ir tėv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sėjo mė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GK specialistai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Kita vei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lang w:val="lt-LT"/>
              </w:rPr>
            </w:pPr>
            <w:r>
              <w:rPr>
                <w:bCs w:val="false"/>
                <w:sz w:val="24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okslo metų pradžios švent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 d. 11.00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dovai, klasių mokytojai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Akcija ,,Būk matomas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sėjo mė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okyklos taryba,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sių mokytojai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3. 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rojektas „Sveikas vaikas – vartai į ateitį“. Mankštos akcija. Rytmečiai „Nei dienos be mankštos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Rugsėjo mėn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jekto vykdymo darbo grupė, mokytojai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rojektas „Sveikas vaikas – vartai į ateitį“. </w:t>
            </w:r>
            <w:r>
              <w:rPr>
                <w:b w:val="false"/>
                <w:sz w:val="24"/>
              </w:rPr>
              <w:t>Sporto ir sveikatingumo diena. Šeimų sporto šventė ,,Sportuojame kartu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lang w:val="lt-LT"/>
              </w:rPr>
              <w:t>Rugsėjo mė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jekto vykdymo darbo grupė, sporto mokyklos mokytojai, visuomenės sveikatos priežiūros specialistas, klasių mokytojai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5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color w:val="222222"/>
                <w:sz w:val="24"/>
                <w:shd w:fill="FFFFFF" w:val="clear"/>
              </w:rPr>
              <w:t>Prevenciniai pokalbiai 1–4 klasėse apie patyčių prevenciją, taisyklių ir susitarimų laikymą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sėjo mė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ocialinis pedagogas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both"/>
              <w:rPr>
                <w:b w:val="false"/>
                <w:b w:val="false"/>
                <w:color w:val="222222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Europos judumo savait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6–20 d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sių mokytojai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7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uropos kalbų savait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–26 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glų k. mokytojai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8. 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Praktinis užsiėmimas 1–4 klasėse ,,Kiek sveria mano kuprinė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sėjo mė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uomenės sveikatos priežiūros specialistas</w:t>
            </w:r>
          </w:p>
        </w:tc>
      </w:tr>
      <w:tr>
        <w:trPr>
          <w:trHeight w:val="332" w:hRule="atLeast"/>
          <w:cantSplit w:val="true"/>
        </w:trPr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 xml:space="preserve">                                                                </w:t>
            </w:r>
            <w:r>
              <w:rPr>
                <w:b/>
                <w:lang w:val="lt-LT"/>
              </w:rPr>
              <w:t>Vidaus darbo priežiūra</w:t>
            </w:r>
          </w:p>
        </w:tc>
      </w:tr>
      <w:tr>
        <w:trPr>
          <w:trHeight w:val="33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edagoginių darbuotojų veiklos planų tvirtini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kyklos svetainės duomenų atnaujini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lektroninio dienyno duomenų atnaujini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kinių asmens bylų patik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 d.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Iki 13 d.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Iki 17 d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–26 d. 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dovai</w:t>
            </w:r>
          </w:p>
        </w:tc>
      </w:tr>
      <w:tr>
        <w:trPr>
          <w:trHeight w:val="33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Finansinė – ūkinė vei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iudžeto išlaidų sąmatos vykdymo ataskaitos ruošimas Forma Nr. 2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Mokėtinų sumų ataskaitos ruošimas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arifikacijos bei pareigybių sąrašų ruoš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sėjo mė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Vyr. finansininkas </w:t>
            </w:r>
          </w:p>
        </w:tc>
      </w:tr>
      <w:tr>
        <w:trPr>
          <w:trHeight w:val="33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ešųjų pirkimų vykdy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mpiuterinių klasių ir įrangos paruošimas užsiėmimam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inamieji remonto darb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sėjo mė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vaduotojas ūkiui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Pastaba: Plano įgyvendinimą koordinuoja ir priežiūrą vykdo mokyklos vadovai</w:t>
      </w:r>
    </w:p>
    <w:sectPr>
      <w:headerReference w:type="default" r:id="rId2"/>
      <w:headerReference w:type="first" r:id="rId3"/>
      <w:type w:val="nextPage"/>
      <w:pgSz w:orient="landscape" w:w="15840" w:h="12240"/>
      <w:pgMar w:left="709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jc w:val="center"/>
    </w:pPr>
    <w:rPr>
      <w:b/>
      <w:bCs/>
      <w:sz w:val="28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55:00Z</dcterms:created>
  <dc:creator>PC</dc:creator>
  <dc:description/>
  <cp:keywords/>
  <dc:language>en-US</dc:language>
  <cp:lastModifiedBy>Admins</cp:lastModifiedBy>
  <cp:lastPrinted>2020-09-01T09:21:00Z</cp:lastPrinted>
  <dcterms:modified xsi:type="dcterms:W3CDTF">2024-08-28T11:25:00Z</dcterms:modified>
  <cp:revision>40</cp:revision>
  <dc:subject/>
  <dc:title>TVIRTINU:</dc:title>
</cp:coreProperties>
</file>