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rFonts w:eastAsia="Algerian" w:cs="Algerian" w:ascii="Algerian" w:hAnsi="Algerian"/>
          <w:b/>
          <w:sz w:val="32"/>
          <w:szCs w:val="32"/>
          <w:lang w:val="lt-LT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lt-LT"/>
        </w:rPr>
        <w:t>TVIRTINU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</w:t>
      </w:r>
      <w:r>
        <w:rPr>
          <w:lang w:val="lt-LT"/>
        </w:rPr>
        <w:t xml:space="preserve">Direktorė  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ind w:left="5760" w:hanging="0"/>
        <w:rPr/>
      </w:pPr>
      <w:r>
        <w:rPr>
          <w:lang w:val="lt-LT"/>
        </w:rPr>
        <w:t xml:space="preserve">                                                                                                               </w:t>
      </w:r>
      <w:r>
        <w:rPr>
          <w:lang w:val="lt-LT"/>
        </w:rPr>
        <w:t>Asta Strazdienė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</w:t>
      </w:r>
      <w:r>
        <w:rPr>
          <w:lang w:val="lt-LT"/>
        </w:rPr>
        <w:t>2023-09-01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</w:t>
      </w:r>
      <w:r>
        <w:rPr>
          <w:b/>
          <w:lang w:val="lt-LT"/>
        </w:rPr>
        <w:t>NEFORMALAUS UGDYMO UŽSIĖMIMŲ TVARKARAŠT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3–2024 M. M. I PUSMET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 korpus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2552"/>
        <w:gridCol w:w="1275"/>
        <w:gridCol w:w="2410"/>
        <w:gridCol w:w="2552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itės Di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ūrelio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las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laikas</w:t>
            </w:r>
          </w:p>
        </w:tc>
      </w:tr>
      <w:tr>
        <w:trPr>
          <w:trHeight w:val="2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tebėk, tyrinėk, atrask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nglų kalbos klubas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ainuojantys perliuka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,Technologinė kūryba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ernec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Petruk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Štrim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amin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–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–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–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l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kab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5–13.5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5–14.3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5–14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5–13.4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Šachmatų pradžiamokslis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Trepsiukas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Sporto būrelis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Martinku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Gusčiuvienė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. Ašutait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–2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–2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–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, 13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Salė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lė, lauko aikšty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–13.45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0–14.35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–14.4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ambo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Gusčiuv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–4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50–14.3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porto būrelis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ą mena senolia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ozaika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Ašut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Petr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Kudir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–4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lė, lauko aikšty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 ka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5–13.5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10–13.5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–13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9:00Z</dcterms:created>
  <dc:creator>PC</dc:creator>
  <dc:description/>
  <cp:keywords/>
  <dc:language>en-US</dc:language>
  <cp:lastModifiedBy>Admins</cp:lastModifiedBy>
  <cp:lastPrinted>2021-09-14T09:53:00Z</cp:lastPrinted>
  <dcterms:modified xsi:type="dcterms:W3CDTF">2023-09-13T07:51:00Z</dcterms:modified>
  <cp:revision>13</cp:revision>
  <dc:subject/>
  <dc:title>NEFORMALAUS UGDYMO UŽSIĖMIMŲ TVARKARAŠTIS</dc:title>
</cp:coreProperties>
</file>