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TVIRTINTA</w:t>
      </w:r>
    </w:p>
    <w:p>
      <w:pPr>
        <w:pStyle w:val="Normal"/>
        <w:numPr>
          <w:ilvl w:val="0"/>
          <w:numId w:val="0"/>
        </w:numPr>
        <w:spacing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ilkaviškio pradinės mokyklos</w:t>
      </w:r>
    </w:p>
    <w:p>
      <w:pPr>
        <w:pStyle w:val="Normal"/>
        <w:numPr>
          <w:ilvl w:val="0"/>
          <w:numId w:val="0"/>
        </w:numPr>
        <w:spacing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irektoriaus 2024 m. rugpjūčio 23 d. </w:t>
      </w:r>
    </w:p>
    <w:p>
      <w:pPr>
        <w:pStyle w:val="Normal"/>
        <w:numPr>
          <w:ilvl w:val="0"/>
          <w:numId w:val="0"/>
        </w:numPr>
        <w:spacing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sakymu Nr. V-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8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OS VEIKLOS KOKYBĖS ĮSIVERTINIMO PLAN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–2025 MOKSLO META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os veiklos kokybės įsivertinimo tikslas ir uždavinia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eiklos kokybės įsivertinimo tikslas – plėtoti duomenimis grįsto valdymo kultūrą mokykloje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daviniai: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sti mokyklos veiklos kokybės sėkmes ir nustatyti tobulintinas sritis;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 mokyklos veiklos kokybės įsivertinimą įtraukti visus bendruomenės narius;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iantis mokyklos veiklos kokybės įsivertinimo rezultatais, priimti bendrus sprendimus gerinant mokyklos veiklą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iantis mokyklos veiklos kokybės rezultatais rengti metinį veiklos ir ugdymo planą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kreipti mokyklos bendruomenės dėmesį į veiklos aspektus, lemiančius ugdymo šiuolaikiškumą ir kokybę.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31"/>
        <w:gridCol w:w="2268"/>
        <w:gridCol w:w="25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Etapa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riemon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ikas (mėn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Atsaking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2024–2025 m. m. mokyklos veiklos kokybės įsivertinimo plano sudaryma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2024 rugsėjis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vaduotojas ugdymu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Įsivertinimo instrumentų pasirinkimas. Respondentų supažindinimas su veiklos kokybės įsivertinimo rodikliais ir įsivertinimo vykdymo tv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4 m. lapkriti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arbo grupė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sirinktos veiklos srities įsivertinimas, rezultatų apibendrinimas, išvadų ir pasiūlymų mokyklos veiklos planavimui formulav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4 m. gruodi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arbo grupė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Įsivertinimo rezultatų ir rekomendacijų  mokyklos veiklai tobulinti teikimas mokyklos bendruomenei mokytojų tarybos, mokyklos tarybos posėdžiu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4 m.  gruodi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vaduotojas ugdymu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arbo grupė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nformacijos apie įsivertinimą pateikimas bendruomenei mokyklos tinklapy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4 m. gruodi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vaduotojas ugdymu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Mokyklos veiklos įsivertinimo ir pažangos išvadų reng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5 m. sausis –vasa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vaduotojas ugdymu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0:00Z</dcterms:created>
  <dc:creator>Bibl</dc:creator>
  <dc:description/>
  <cp:keywords/>
  <dc:language>en-US</dc:language>
  <cp:lastModifiedBy>Admins</cp:lastModifiedBy>
  <dcterms:modified xsi:type="dcterms:W3CDTF">2024-10-03T09:00:00Z</dcterms:modified>
  <cp:revision>2</cp:revision>
  <dc:subject/>
  <dc:title/>
</cp:coreProperties>
</file>