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LKAVI</w:t>
      </w:r>
      <w:r>
        <w:rPr>
          <w:b/>
          <w:bCs/>
          <w:sz w:val="24"/>
          <w:szCs w:val="24"/>
          <w:lang w:val="lt-LT"/>
        </w:rPr>
        <w:t>ŠKIO PRADINĖ MOKYK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IVILINĖS SAUGOS UŽDAVINIŲ VYKDYMO 2024 METAI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ASKAI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025-01-3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3"/>
        <w:gridCol w:w="1927"/>
        <w:gridCol w:w="880"/>
        <w:gridCol w:w="15"/>
        <w:gridCol w:w="1050"/>
        <w:gridCol w:w="1920"/>
      </w:tblGrid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Ekstremaliųjų situacijų preėvencijos priemonių planavimas ir vykdymas: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Ekstremaliųjų situacijų prevencijos priemonių planas (3-jų metų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engta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data ir įsakymo Nr.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parengta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riežastys)</w:t>
            </w:r>
          </w:p>
        </w:tc>
      </w:tr>
      <w:tr>
        <w:trPr>
          <w:trHeight w:val="6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22 m. lapkričio 22 d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 xml:space="preserve">Nr. V-143                                                                                                                                        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Ekstremaliųjų situacijų prevencijos plane numatytų priemonių skaičius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lanuota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Įvykdyta</w:t>
            </w:r>
          </w:p>
        </w:tc>
      </w:tr>
      <w:tr>
        <w:trPr>
          <w:trHeight w:val="6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atytos prevencijos priemonės, skirtos gresiančioms ekstremaliosioms situacijoms, nustatytoms pagal įstaigos galimų pavojų ir rizikos analizę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ustatytos </w:t>
            </w:r>
          </w:p>
        </w:tc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nustatyto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Ekstremaliųjų situacijų prevencijos priemonių planas tikslinimas (per vienerius metus nuo pokyčių atsiradimo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tikslinta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data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patikslint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buvo poreikio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ivilinės saugos metinis veiklos planas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engta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data ir įsakymo Nr.)</w:t>
            </w:r>
          </w:p>
        </w:tc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Neparengta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riežastys)</w:t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23 m. gruodžio 29 d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Nr. V-176</w:t>
            </w:r>
          </w:p>
        </w:tc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vilinės saugos metiniame veiklos plane numatytų priemonių skaičius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lanuota</w:t>
            </w:r>
          </w:p>
        </w:tc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Įvykdyt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Civilinės saugos pratybų rengimas ir darbuotojų civilinės saugos mokymų organizavimas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vilinės saugos pratybos (tipas – stalo, funkcinės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vest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data, pratybų tipas, pavadinimas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epravesta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riežastys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2024-11-06, funkcinės pratybos „Gaisro pavojus mokyklos pastate“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Darbuotojų civilinės saugos mokymai darbo vietoje (2 valandų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vest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data, įsakymo Nr.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epravesta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riežastys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-06-18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. S-2-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rbuotojų civilinės saugos mokymų tvarkos aprašas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engta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data ir įsakymo Nr.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parengta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riežastys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m. gruodžio 30 d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Nr. V-19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ivilinės saugos kursus išklausiusių darbuotojų skaičius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PAGD prie VRM UGM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(data, klausytojo pareigos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pskrities PGV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(data, klausytojo pareigos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 Galimų pavojų ir ekstremalųjų situacijų rizikos analizė, ekstremaliųjų situacijų valdymo plano rengimas: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kstremaliųjų situacijų valdymo planas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engta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data ir įsakymo Nr.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Neparengta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riežastys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20 m. lapkričio 11 d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Nr. V-1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kstremaliųjų situacijų valdymo plano peržiūra (peržiūrimas ir atnaujinamas ne rečiau kaip kartą per metus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žiūrėtas / atnaujinta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data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peržiūrėtas / neatnaujintas (priežastys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24 m. birželio 18 d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* 4. Kolektyvinės apsaugos statiniai (toliau – KAS):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S ženklinimas (specialiuoju ženklu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žymėta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pažymėt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ip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atalpose planuojamų apsaugoti žmonių skaičiu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AS patalpų plotas žmonėms apsaugoti (vienam žmogui skirta 1,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**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atalpose laikinai evakuotų apgyvendinamų žmonių skaičiu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.**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AS patalpų plotas, laikinai evakuotų gyventojų apgyvendinimui (vienam žmogui skirta 3,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2</w:t>
            </w:r>
          </w:p>
        </w:tc>
      </w:tr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. Asmens apsaugos priemonės:</w:t>
            </w:r>
          </w:p>
        </w:tc>
      </w:tr>
      <w:tr>
        <w:trPr>
          <w:trHeight w:val="4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arbuotojų apsaugos nuo jų gyvybei ar sveikatai pavojingų veiksnių, atsiradusių dėl gresiančio ar susidariusio įvykio, aprūpinimas asmeninėmis apsaugos priemonėmis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Yra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(pavadinimas, kiekis (vnt.)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ėra</w:t>
            </w:r>
          </w:p>
        </w:tc>
      </w:tr>
      <w:tr>
        <w:trPr>
          <w:trHeight w:val="14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enkartinės veido kaukės 3000 vnt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ienkartinės pirštinės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vnt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enkartiniai chalata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vnt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ildo tik tos įstaigos, kurios yra įtrauktos į kolektyvinės apsaugo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nių sąrašą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pildo tik tos įstaigos, kurios yra į įtrauktos į laikinai evakuotų gyventojų apgyvendinimo sąraš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rektorė </w:t>
      </w:r>
      <w:r>
        <w:rPr>
          <w:sz w:val="24"/>
          <w:szCs w:val="24"/>
          <w:lang w:val="lt-LT"/>
        </w:rPr>
        <w:t>Asta Strazdienė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muo, atsakingas už civilinę saugą</w:t>
        <w:tab/>
        <w:t>Zigmas Grikie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4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ntratsDiagrama">
    <w:name w:val="Antraštės Diagrama"/>
    <w:qFormat/>
    <w:rPr>
      <w:lang w:val="en-US"/>
    </w:rPr>
  </w:style>
  <w:style w:type="character" w:styleId="PoratDiagrama">
    <w:name w:val="Poraštė Diagrama"/>
    <w:qFormat/>
    <w:rPr>
      <w:lang w:val="en-US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lt-LT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4"/>
      <w:szCs w:val="24"/>
      <w:lang w:val="lt-L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23:00Z</dcterms:created>
  <dc:creator>Reda</dc:creator>
  <dc:description/>
  <cp:keywords/>
  <dc:language>en-US</dc:language>
  <cp:lastModifiedBy>Admins</cp:lastModifiedBy>
  <cp:lastPrinted>2025-02-03T14:47:00Z</cp:lastPrinted>
  <dcterms:modified xsi:type="dcterms:W3CDTF">2025-02-06T14:29:00Z</dcterms:modified>
  <cp:revision>4</cp:revision>
  <dc:subject/>
  <dc:title>______________________________________________</dc:title>
</cp:coreProperties>
</file>